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A SRA. DRA. JUIZA DE DIREITO DA ....ª VARA CÍVEL DA COMARCA DE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BARGOS DE TERCEIRO, SENHOR E POSSUI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COM PEDIDO DE LIMINAR 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por dependência ao processo nº 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lor da Causa R$ 12.105,6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BARGANTES: ......................, brasileiro, separado judicialmente, do comércio, CPF ...........--, CI ...........---; e, ...........--, brasileira, divorciada, costureira, CPF ..........., CI ..........., residentes e domiciliados na cidade ........... RS, na ......................--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BARGADA: ................................., brasileira, casada, professora, CPF .........., residente e domiciliada na cidade de .......... R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URA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Os embargantes, pelo procurador signatário (doc. 01), vêm, respeitosamente, perante Vossa Excelência, propor os presentes </w:t>
      </w:r>
      <w:r>
        <w:rPr>
          <w:rFonts w:cs="Arial" w:ascii="Arial" w:hAnsi="Arial"/>
          <w:b/>
          <w:bCs/>
          <w:sz w:val="22"/>
          <w:szCs w:val="20"/>
        </w:rPr>
        <w:t>EMBARGOS DE TERCEIRO, SENHOR E POSSUIDOR</w:t>
      </w:r>
      <w:r>
        <w:rPr>
          <w:rFonts w:cs="Arial" w:ascii="Arial" w:hAnsi="Arial"/>
          <w:sz w:val="22"/>
          <w:szCs w:val="20"/>
        </w:rPr>
        <w:t>, contra a embargada, forte nos arts. 1046, § 1º; 1050, 1051 e 1052 do CPC, conforme as razões que segu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o atualmente incumbe ao STJ, nos termos do art. 105, II, a, da Constituição da República, dizer a última palavra sobre a interpretação de lei federal no país, prevalece atualmente o entendimento consolidado na Súmula nº 8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úmula 84 do Superior Tribunal de Justiç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É admissível a oposição de embargos de terceiro fundados em alegação de posse advinda de compromisso de compra e venda de imóvel, ainda que desprovido do registr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compra e venda por documento particul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imóvel, ora constrito, foi adquirido pelo primeiro embargante, Marcos, através de Contrato Particular de Promessa de Compra e Venda, em 17/05/2001 (doc. 02), por R$ 35.000,00 (trinta e cinco mil reai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20/06/2001, cinco dias antes do combinado (alínea “b”, Cláusula Primeira do Contrato), o adquirente efetivou o pagamento total do imóvel, conforme Recibo de Quitação (doc. 0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Cláusula Segunda do Contrato se lê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O(s) imóvel(eis), objeto(s) deste Contrato Particular, é(são) prometido(s) a venda livre(s) e desembaraçado(s) de quaisquer ônus ou hipotecas, dívidas civis, comerciais ou fiscais, ficando o(s) COMPROMITENTE(S) VENDEDOR(ES) responsável(eis) até a presente data por todas as taxas (impostos, água, luz, etc.), devendo ainda, apresentar(em) todas as negativas necessárias para a escrituraçã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iante, na Cláusula Quarta, a Compromitente Vendedora MARLENE, assim se comprome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Os contratantes declaram, sob as penas da lei, não ter até a presente data títulos protestados, débitos com o Imposto de Renda, com o INSS, Exatoria Estadual e com o Serviço de Proteção ao Crédito, não estando a sofrer ação judicial, cível ou criminal, bem como não se enquadram como contribuintes do INSS na qualidade de empregadores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az prova de que, em 16/06/2001, nenhum ônus gravava o bem, conforme cópia da matrícula nº ......., daquela data (doc. 04), porquanto o último registro constava em nome da Compromitente Vendedora ......................, sem qualquer restrição ou vício que comprometesse o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á de se levar em conta que um dos princípios do Cartório de Registro de Imóveis é o da publicidade, a informar, através da matrícula, única para cada imóvel, toda a história que o persegue, informando a terceiros, com efeito “erga omnes”, quem é o legítimo proprietário, assim como a existência ou não de ônus, hipotecas, et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citação e intimação da penhora ocorrera em 1995, há seis anos, portanto. De bom alvitre a iniciativa da credora em providenciar na publicidade da constrição a garantir a execução e, de outro lado, evitar prejuízo a terceir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requerimento datado de 23/09/98, foi solicitado a este juízo, fl. 179, “(...) com a urgência necessária (grifou-se) (...), informando desde já a constrição do imóvel ora aludido, evitando que o mesmo seja alienado (grifou-se) (...)”, reiterado a fl. 205, “a fim de dar publicidade ao respectivo ato judicial (grifou-se) (...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is, Excelência, os negócios jurídicos e o próprio Direito não podem ser uma “loteria”. As formalidades e providências legais para a compra e venda atinentes “in casu” foram atendidas pelo compromitente comprador, ora embarg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compra e venda por documento públ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dia 19/02/2002, por acordo consensual entre os embargantes, na dissolvição da união estável que mantinham, o imóvel foi vendido a ..........., pela importância de R$ 16.000,00 (dezesseis mil reais), correspondentes ao quinhão pertencente ao primeiro embarg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 lavratura da Escritura Pública foram apresentadas as certidões negativas de ônus reais e reipersecutórias, “de que trata o Decreto nº 93.240/86, emitidas pelo Cartório de Registro de Imóveis de ...........------” (doc. 05). Diz, ainda, o documento com fé pública celebrado pela vendedora ......................---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(...) Que contratou vender o imóvel descrito, livre e desembaraçado de todo e quaisquer ônus, vínculos legais, judiciais, convencionais ou fiscais, como efetivamente o vende por esta escritura (...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(...) Pela outorgante vendedora, na forma representada, ainda foi declarado, sob pena de responsabilidade civil e penal que não existem ações reais e pessoais reipersecutórias, nem ônus reais relativos ao imóvel (...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a vez mais, Excelência, é de se lembrar que os negócios jurídicos e o Direito não são uma “loteria”. O terceiro de boa-fé, como os embargantes, exigem proteção jurisdici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, de um lado, há a necessidade de garantir a eficácia da execução, de outro, há a necessidade de proteção aos compradores de boa-fé, que confiam nos registros públicos. É preciso dar segurança à sociedade. A boa-fé dos compradores deve ter o condão de tornar a aquisição do imóvel eficaz também em face do autor da ação, trilhando caminho inverso a respeitável decis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PROCESSUAL CIVIL. FRAUDE À EXECUÇÃO. NÃO DEMONSTRAÇÃO PELA PARTE CREDORA DE QUE O ADQUIRENTE DO BEM SABIA DA EXISTÊNCIA DE DEMANDA CONTRA O ALIENANTE. ARTS. 593, II DO CPC E 109 DO CÓDIGO CIVIL. OPERAÇÃO NEGOCIAL CELEBRADA EM CLIMA DE BOA-FÉ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- A ocorrência de fraude à execução, para ensejar a desconstituição da transação celebrada entre o terceiro adquirente do devedor e o adquirente do bem, não se contenta com a simples existência de demanda contra aquele, mas exige que o credor demonstre que a insolvência do devedor era do conhecimento da outra parte (grifou-se), salvo se pública e notória, ou que tenha havido má-fé na operação de alien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- Sem a demonstração de tais pressupostos que seriam encargo do credor, não se decreta o desfazimento de ato negocial que ostenta todas as características de licitude e validade (grifou-s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STJ, 3ª Turma, Resp nº 155.355/PE, DJ de 30/11/98, Rel. Min. Waldemar Zveiter, j. em 06/10/1998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"PROCESSUAL CIVIL. FRAUDE AEXECUÇÃO. </w:t>
      </w:r>
      <w:r>
        <w:rPr>
          <w:rFonts w:cs="Arial" w:ascii="Arial" w:hAnsi="Arial"/>
          <w:sz w:val="22"/>
          <w:szCs w:val="20"/>
          <w:lang w:val="en-US"/>
        </w:rPr>
        <w:t xml:space="preserve">ART. 593, II, DO CPC. </w:t>
      </w:r>
      <w:r>
        <w:rPr>
          <w:rFonts w:cs="Arial" w:ascii="Arial" w:hAnsi="Arial"/>
          <w:sz w:val="22"/>
          <w:szCs w:val="20"/>
        </w:rPr>
        <w:t>INOCORRENCIA. Para que se tenha como de fraude a execução de bens, de que trata o inciso II, do art. 593 do código de processo civil, e necessária a presença concomitante dos seguintes ele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que a ação já tenha sido aforad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que o adquirente saiba da existência da ação - ou por já constar no cartório imobiliário algum registro dando conta de sua existência (presunção “juris et de jure” contra o adquirente), ou porque o exeqüente, por outros meios, provou que do aforamento da ação o adquirente tinha ciência (grifou-se); 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que a alienação ou a onerarão dos bens seja capaz de reduzir o devedor à insolvência, militando em favor do exeqüente a presunção “juris tantum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ocorrente, na hipótese, o segundo elemento supra indicado, não se configurou a fraude a execução. Entendimento contrário geraria intranqüilidade nos atos negociais, conspiraria contra o comércio jurídico, e atingiria a confiabilidade nos registros públicos (grifou-se). Recurso Especial parcialmente conhecido e, nessa parte, provido."(STJ, 4ª Turma, REsp nº 113,871/DF, DJ de 15/09/1997, Rel. Min. César Asfor Rocha, j. em 12/05/1997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á evidente que nenhuma das condições a dar ensejo à ineficácia do negócio celebrado entre MARLENE e os embargantes se fazem presente. A embargada não demonstra de que a atual proprietária do imóvel tinha ciência da constrição judicial, tampouco foi realizada a publicidade de tal ato na forma da lei. Ao reverso, douta julgadora, a compra e venda revestiu-se de todas as formalidades, afirmando, como atestam os documentos inclusos, a inexistência de qualquer ônus sobre o bem, assim como o desimpedimento pessoal da execut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o se nota, a motivação desses julgados, consistem em procurar tornar mais seguras as aquisições imobiliárias, de modo que o comprador não seja surpreendido pela existência de uma ação que desconhecia, que venha a invalidar, como no caso, a aquisição da propriedade do bem, por força da ineficácia em face do credor vende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má-fé objetiva da Compromitente Vendedo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vera a decisão de fl. 244,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a ré foi citada em 22/09/95, quando detinha o usufruto do bem imóvel constrito. No ano seguinte recomprou o imóvel, voltando a aliená-lo no mês de fevereiro de 2002, quando já devidamente intimada e ciente da penhora de fl.192. Aplicável desta forma, o disposto no inciso II do art. 593, do CPC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ê-se, nobre julgadora, na informação do “decisium” que determinou a ineficácia da alienação em favor dos embargantes, a infidelidade da depositária MARLENE ......................, que deve arcar com os efeitos do descumprimento da determinação judicial, previsto em lei. O ato pernicioso e de locupletamento ilícito está evidente na situação. Presume-se indubitavelmente a premeditação dos atos da Compromitente Vendedora que não podem passar impune a quem cabe dizer o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se afirme que o singelo reconhecimento de fraude à execução seja o bastante para garantir essa eficácia. Caso assim o fosse, não seria necessária a existência de um depositário, nem tampouco a cominação de pena àquele que, nomeado para tal mister, descumpre de forma voluntária e maliciosa as suas obrigaçõ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efeito, nossa lei processual é clara ao prescrever a pena de prisão àquele que na função de depositário, por descuido ou vontade própria, deixe de permanecer com a posse-detenção do bem penhor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sultado nefasto é a criação de um tenebroso precedente, no tocante à absurda possibilidade de ser "permitido" ao depositário de bem imóvel alienar o bem penhorado, uma vez que não sofrerá qualquer san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resultado, assim, é uma situação visivelmente injusta: o depositário infiel, que vendeu o bem penhorado e ficou com o dinheiro, nada sofrerá: é um absur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obstante os prejuízos materiais e morais que no momento suportam os embargantes, além daqueles que poderão decorrer em face da presente demanda, o ato sorrateiro da vendedora MARLENE configura crime tipificado na lei penal pátria, o que ensejou a Ocorrência Policial nº ........... (doc. 0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inércia da Embarg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outra banda, o órgão competente, como antes referido, a resguardar direitos reais, é o Cartório de Registro de Imóveis. Tendo a Embargada ciência da penhora lá em 1995, há seis anos, previdente e necessário seria dar conhecimento público do gravame e evitar a alienação do bem constrito, que não o fez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condição na penhora de bens imóveis a sua public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659, § 4º, CPC. “A penhora de bens imóveis realizar-se-á mediante auto ou termo de penhora, e inscrição no respectivo registro (grifou-se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custa de seu crédito, não pode submeter terceiros ao sacrifício da perda do bem que adquiriram de boa-fé. Os embargantes obedeceram aos ditames legais e procedimentos que regem os negócios imobiliár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fundamentação de seu voto (Resp nº 131.587/RJ, 4ª Turma, DJ de 07/08/2000), o Rel. Min. Sálvio de Figueiredo Teixeira, quando decide sobre fraude à execução, assim se pronunc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(...) um dos requisitos da fraude de execução, a que se refere o art. 593, II, CPC, é a demonstração de que o adquirente tenha tido ciência do ato gravoso incidente sobre o imóvel, presumida, aduza-se, quando registrada a penhora (grifou-se), nos termos do art. 659, CPC (...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ta-se, ainda, que na Declaração de Bens, fls. 46 e 52, especialmente, a devedora MARLENE ......................--, é possuidora de mais 11 bens. Há, portanto, lastro onde a embargada pode buscar seu crédito que não o imóvel dos embarga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s do bem dos embargantes, nas fls. 137/138 e s/s, a Embargada indica e requer a penhora da Fazenda Lagoa do Relógio, deferido por este juízo, não levado a cabo pela interess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declaração de ineficácia da Escritura Públ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melhor interpretação do Direito diz que a boa-fé se presume ao passo que a má-fé carece de comprov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que infere “in casu”, Excelência, é que a má-fé da devedora suplantou a boa-fé objetiva dos embargantes. Diante de tal quadro se conclui que os embargantes estão na iminência de “pagar” por ato ilícito e maledicente de terceiro, o que seria um absur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s se mostra que ........... – o primeiro, por Contrato Particular, a segunda, através de Escritura Pública – adquiriram regular e legalmente o imóvel. A respeitável decisão veio desconstituir os efeitos do ato jurídico celebrado perante o notário e registrador, cujo ofício foi o de dar fé pública aos atos praticados pelos embargantes e MARLEN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ve, então Excelência, ser admitido o princípio da boa-fé objetiva, a qual tem por escopo proteger o interesse da pessoa zelosa, no caso, os embargantes. Ao incauto, evidenciada pela inércia da embargada, resta o sacrifício daí decorrente. À MARLENE cabe responder cível e criminalmente por seus atos, conforme denunciado pelos documentos que se mencion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 forma justiça será feita sem violar qualquer norma jurídica e contribuirá para a certeza e previsibilidade do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A reforçar a legitimidade de seus atos, inobstante os arestos supra transcritos, colam ementado do REsp nº 173.417/MG, 1ª Turma, Rel. </w:t>
      </w:r>
      <w:r>
        <w:rPr>
          <w:rFonts w:cs="Arial" w:ascii="Arial" w:hAnsi="Arial"/>
          <w:sz w:val="22"/>
          <w:szCs w:val="20"/>
          <w:lang w:val="es-ES_tradnl"/>
        </w:rPr>
        <w:t>Min. José Delgado – DJU 06/10/1998, p. 43, “in verbis”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PROCESSUAL CIVIL – EMBARGOS DE TERCEIRO - EXECUÇÃO FISCAL – CONTRATO DE PROMESSA DE COMPRA E VENDA – TERCEIRO DE BOA-FÉ. Não há fraude a execução quando no momento do compromisso particular não existia a constrição (grifou-se), merecendo ser protegido o direito pessoal dos promissários-compradores. Há de se prestigiar o terceiro possuidor e adquirente de boa-fé (grifou-se) quando a penhora recair sobre imóvel objeto de execução não mais pertencente ao devedor, uma vez que houve a transferência, embora sem o rigor formal exigido. Na esteira de precedentes da corte, os embargos de terceiro podem ser opostos ainda que o compromisso particular não esteja devidamente registrado (grifou-se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mesma seara, presta aval ao negócio legitimado, o REsp nº 145.296/SP, 3ª Turma, Rel. Min. Waldemar Aveiter, DJ de 20/03/2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Alienado o bem pelos devedores depois de citados na execução, e tendo os adquirentes transferido o imóvel a terceiro após efetivada a penhora, o reconhecimento da existência de fraude de execução na primeira alienação dependeria da prova de que a demanda reduziria os devedores à insolvência, e de que o adquirente tinha motivo para saber da existência da ação: na segunda, dependeria de registro da penhora ou de prova da má-fé do subadquirente. Isso porque, alienado a terceiro, incumbe ao exeqüente e embargado fazer a prova de que o terceiro tinha conhecimento da ação ou da constrição. Art. 593, II e III do CPC (grifou-se). Precedentes do STJ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mais, à embargante ..........., legítima proprietária, não é oportunizada arrazoar. Detentora da Escritura Pública regularmente registrada no Cartório de Registro de Imóveis e única com real prejuízo. Sua propriedade, quitada, escriturada, com a publicidade que exige a lei, reduziu-se a n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bre o tema, pontifica o eminente desembargador Araken de Ass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... o adquirente ou beneficiário do ato reputado fraudulento merecerá a oportunidade de arrazoar acerca da existência da fraude e da pretendida sujeição de seus bens ao processo. Só depois disto o juiz poderá determinar a penhora (grifou-se) (Manual do Processo de Execução. 5. ed. São Paulo, Revista dos Tribunais, 1998. p. 355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mbém neste quesito, Excelência, o “decisium”, resta evidente, cerceou o direito de manifestação dos embargantes, em desconformidade com os princípios constitucionais vig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“periculum in mora” e o “fumus boni iuris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o que expõem, além dos fatos que apontam os autos, inobstante o cerceamento suscitado e a declaração de ineficácia do documento público registrado, exigem ação incontinenti da tutela jurisdicional a evitar, ainda, maiores danos aos embarga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cau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Embargantes oferecem caução, nos termos do art. 1051 do Código de Processo Civil, representada pelo imóvel objeto do litíg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o exposto, REQUER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minarm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 suspensão de possível mandado de constrição de penhora na matrícula nº ...........-, em face do bem de propriedade da Embargante ...........-------, pelo risco iminente de dano irreparáve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se for entendimento de Vossa Excelência, a designação de audiência preliminar, nos termos do art. 1050, § 1º, do Código de Processo Civi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a concessão de liminar para que a Embargante ...........----- seja manutenida na posse do imóve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mér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a anulação da constrição contida na matrícula nº ...........- do Registro de Imóveis da Comarca de ...........-----RS, cujo imóvel pertence a Embargante ----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) a total procedência destes Embargos de Terceiro para, ao final, desconstituir definitivamente a ineficácia, bem como declarar a Embargante ...................... legítima proprietária do imóvel, tornando eficaz, para todos os efeitos, a Escritura Pública registrada na matrícula supra menciona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) a condenação da Embargada pelas custas judiciais, honorários advocatícios à base de 20% sobre o valor da causa e demais custas da sucumbênc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) o depoimento pessoal da Embargada e das testemunhas, que deverão ser intimadas, protestando, ainda, por todos os meios de provas permitidas em direi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) vistas ao ilustre representante do Ministério Público para as providências cabíveis na esfera criminal, ante a infidelidade, como depositária judicial, de ................................., bem como das consignações inverídicas que firma no Contrato Particular e na Escritura Pública, acima transcri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9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A SRA</dc:title>
</cp:coreProperties>
</file>